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ЕГЕНДЫ ХАНТЕЙСКОЙ ДЕВУШКИ АЙ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ие и уважение детей к самобытной культуре коренных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народов Север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ять знания детей о жизни, быте и культуры народов ханты и манси через национальные игры, песни, танцы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гащать словарный запас детей национальными названиями края, музыкальных инструментов, ремесел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кать родителей к участию в праздник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- Слушание хантыйской музыки</w:t>
      </w:r>
      <w:r>
        <w:rPr>
          <w:rStyle w:val="C3"/>
          <w:color w:val="000000"/>
          <w:sz w:val="28"/>
          <w:szCs w:val="28"/>
        </w:rPr>
        <w:t>, песен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- Разучивание национальных игр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- Разучивание стихов о Югре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- Рассматривание одежды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Словарная работа:</w:t>
      </w:r>
      <w:r>
        <w:rPr>
          <w:rStyle w:val="C0"/>
          <w:color w:val="000000"/>
          <w:sz w:val="28"/>
          <w:szCs w:val="28"/>
          <w:shd w:fill="FFFFFF" w:val="clear"/>
        </w:rPr>
        <w:t xml:space="preserve"> нарты, чум, нары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0"/>
          <w:color w:val="000000"/>
          <w:sz w:val="28"/>
          <w:szCs w:val="28"/>
          <w:shd w:fill="FFFFFF" w:val="clear"/>
        </w:rPr>
        <w:t>(Звучит фонограмма песни «С чего начинается Родина?» В.Баснера, сл.М.Матусовского. Дети входят в зал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ВЕДУЩАЯ:</w:t>
      </w: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дравствуйте, дорогие ребята! Скажите, как называется страна, где мы живем?</w:t>
      </w:r>
    </w:p>
    <w:p>
      <w:pPr>
        <w:pStyle w:val="C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оссия!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Россия, Россия! Любимая наша страна!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Россия, Россия! Для нас ты такая одна!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очему мы любим все Родину-Россию?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1. Потому что нет нигде Родины красивей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Потому что нет нигде лучше наших пашен,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Лучше наших синих рек и полянок наших.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. Мы о Родине своей распеваем песни,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отому что нет нигде Родины чудесней! (Т.Катанова)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bCs/>
          <w:sz w:val="28"/>
          <w:szCs w:val="28"/>
        </w:rPr>
        <w:t xml:space="preserve"> Главная песня любой страны – это ее гимн. Это торжественная песня, исполняется она на всех государственных праздниках и торжественных мероприятиях, а также во время спортивных соревнований при награждении наших спортсменов медалями. Слушают гимн всегда стоя и никогда при этом не разговаривают. Давайте и мы встанем и послушаем главную песню нашего государства – гимн России.</w:t>
      </w:r>
    </w:p>
    <w:p>
      <w:pPr>
        <w:pStyle w:val="C1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Гимн России</w:t>
      </w:r>
      <w:r>
        <w:rPr>
          <w:bCs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муз.Александр Васильевич Александров, сл. Сергей Владимирович Михал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вот среди просторов нашей страны есть край, где вы живете, где ваш дом родной, а называется он -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ий Автономный Округ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таринное название нашего округа – Югра. </w:t>
        <w:br/>
        <w:t>На территории округа проживает много национальностей. Но название округ получил благодаря коренным народам...Каким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анты и манс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! Живут ханты и манси в лесу, растят детей, занимаются рыболовством, оленеводством, собирают ягоды, охотятся. Ханты и манси – мудрые народы. Мудрости они учатся у природы. Их так и называют – «Дети природы». Они никогда не берут лишнего: ловят столько рыбы сколько смогут съесть, собирают столько ягоды - сколько смогут унести, не губят даже и травинку попрост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br/>
        <w:t>Моя Югра – заветный край России</w:t>
        <w:br/>
        <w:t>Земля легенд и сказок старины.</w:t>
        <w:br/>
        <w:t>Твои просторы, зори молодые</w:t>
        <w:br/>
        <w:t>Мы с детских лет всем сердцем влюблен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ожно сколько хочешь восхищаться,</w:t>
        <w:br/>
        <w:t>Знаю, каждый славит край родной,</w:t>
        <w:br/>
        <w:t>Но не перестану восторгаться,</w:t>
        <w:br/>
        <w:t>Воспевать любимый Север с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ультура народов Севера очень разнообразна, очень много мифов и легенд есть у народов ханты и манси. И все они неразрывно связаны с природой. Сегодня мы получили письмо, давайте вместе его прочтем. (читает) «Здравствуйте ребята, меня зовут </w:t>
      </w:r>
      <w:r>
        <w:rPr>
          <w:rFonts w:cs="Times New Roman" w:ascii="Times New Roman" w:hAnsi="Times New Roman"/>
          <w:b/>
          <w:sz w:val="28"/>
          <w:szCs w:val="28"/>
        </w:rPr>
        <w:t>Айя,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Я живу в тайге на стойбище хантов,</w:t>
        <w:br/>
        <w:t xml:space="preserve">                Приезжайте ко мне в гости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Высылаю вам карту как ко мне добраться»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, кто такая Айя? (Ответы детей)</w:t>
        <w:br/>
        <w:t xml:space="preserve">                        - Ребята, кто это может быть? (Ответы детей)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имя девочки-хантейки. Хант- это национальнос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живающая на Севере Тюменской области.</w:t>
        <w:br/>
        <w:t>- Вы согласны отправиться в гости к Айе.</w:t>
        <w:br/>
        <w:t>- А вот и карта, которая пришла по почте, но мы не просто поедем в гости, а создадим экспедицию, чтобы посмотреть, где живут и как живут ханты.</w:t>
        <w:br/>
        <w:t>- Ребята, вы знаете, что такое экспедиция? (Ответы детей)</w:t>
        <w:br/>
        <w:t>- Правильно, это группа ученых- исследователей, которая отправляется куда-либо с целью изучить, исследовать.</w:t>
        <w:br/>
        <w:t>- Вы хотите стать участниками экспедиции? (Ответы детей)</w:t>
        <w:br/>
        <w:t>- Я буду руководителем экспедиции, а вы учёными - исследователями, нам ещё нужен фоторепортёр, который будет всё фотографировать.</w:t>
        <w:br/>
        <w:t xml:space="preserve">                                 (Дети выбирают фотографа)</w:t>
        <w:br/>
        <w:t>Чтобы отправиться в экспедицию за Легендам народов севера, нам надо ударить в Волшебный бубен и отправиться в дорогу на оленьих упряжка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«Оленьи упряжки»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(раздаются уздечки, через 1 чел. Идут по кругу).</w:t>
        <w:br/>
        <w:t xml:space="preserve">                  Открывается занавес, у чума сидит хантейская девушка Айя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мы и пришли на стойбище хантов. </w:t>
        <w:br/>
        <w:t xml:space="preserve">                              (Детей встречает хантейка Айя).</w:t>
        <w:br/>
      </w:r>
      <w:r>
        <w:rPr>
          <w:rFonts w:cs="Times New Roman" w:ascii="Times New Roman" w:hAnsi="Times New Roman"/>
          <w:b/>
          <w:sz w:val="28"/>
          <w:szCs w:val="28"/>
        </w:rPr>
        <w:t>Ай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я очень рад вас видеть.</w:t>
        <w:br/>
        <w:t xml:space="preserve">         Проходите в мой дом, рассаживайтесь.</w:t>
        <w:br/>
        <w:t xml:space="preserve">         Я вам сейчас расскажу о своем доме.</w:t>
        <w:br/>
        <w:t>«Мой дом называется чум. В углу чума мы устраиваем очаг, огонь очага служит нам отоплением и освещением жилища. Летом в очаге так же поддерживаем огонь, но не для тепла, а для дыма, защищающего от комаров и мошек. Внутри дома из земли делаем нары и обшиваем досками, на них кладём плетенные из травы или тростника циновки –коврики, а потом шкуры оленя или медведя, так и спим.»</w:t>
        <w:br/>
        <w:t>Много сказочных легенд я знаю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Только я хочу узнать</w:t>
        <w:br/>
        <w:t>Сможете ли загадки отгадать? (ДА!)</w:t>
        <w:br/>
        <w:t>Тогда слушайте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br/>
        <w:t>1. Трав копытами касаясь, ходит по лесу красавец,</w:t>
        <w:br/>
        <w:t>Ходит смело и легко, рога раскинув широко. (Лось)</w:t>
        <w:br/>
        <w:br/>
        <w:t>2. Хозяин лесной просыпается весной,</w:t>
        <w:br/>
        <w:t>А зимой под снежный вой спит в избушке снеговой. (Медведь)</w:t>
        <w:br/>
        <w:br/>
        <w:t xml:space="preserve">3. Что за зверь зимой холодной </w:t>
        <w:br/>
        <w:t>Ходит по лесу злой и голодный? (Волк)</w:t>
        <w:br/>
        <w:br/>
        <w:t>4. Водяные мастера строят дом без топора,</w:t>
        <w:br/>
        <w:t>Дом из хвороста и тины – Называется плотина. (Бобр)</w:t>
        <w:br/>
        <w:br/>
        <w:t>5. Серый зверюшка, длинные ушки, а хвостик клубком,</w:t>
        <w:br/>
        <w:t>Спит под кустом, там его дом.</w:t>
        <w:br/>
        <w:t>Зима наступает, он шубу меняет. (Заяц)</w:t>
        <w:br/>
        <w:br/>
        <w:t>6.На спине иголки – длинные да колкие,</w:t>
        <w:br/>
        <w:t>А свернется он в клубок – нет ни головы, ни ног. (Ёжик)</w:t>
        <w:br/>
        <w:br/>
        <w:t>7.Остренькие зубки, рыженькая шубка.</w:t>
        <w:br/>
        <w:t>Хитрый, маленький зверек по деревьям прыг да скок. (Белка)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й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одцы, ребятки, отгадали все загадки.</w:t>
        <w:br/>
        <w:t xml:space="preserve">Живут на нашем Севере Сказки и Легенды, смелые и героические, затейливые и мечтательные, светлы и улыбчивые. Великое множество их, </w:t>
        <w:br/>
        <w:t xml:space="preserve">волшебниц. Весело и вольготно живут они в наших сердцах. </w:t>
        <w:br/>
        <w:t>Сейчас я вам поведаю о некоторых из них…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эн-кэным, кэным, кэны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ынь-дзон, стук бря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ий дым, черный д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ю легенду так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Слайд 1 «РЕКИ И ОЗЕР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егенда:</w:t>
        <w:br/>
      </w:r>
      <w:r>
        <w:rPr>
          <w:rFonts w:cs="Times New Roman" w:ascii="Times New Roman" w:hAnsi="Times New Roman"/>
          <w:sz w:val="28"/>
          <w:szCs w:val="28"/>
        </w:rPr>
        <w:t>Озёра и реки</w:t>
        <w:br/>
        <w:t>Озёра без края –</w:t>
        <w:br/>
        <w:t>Ковши голубые,</w:t>
        <w:br/>
        <w:t>Вода голубая.</w:t>
        <w:br/>
        <w:t xml:space="preserve">Давным-давно жила Красивая девушка Анне. И не только красива она была внешне, но добрая, и честная, и внимательная. И любили её все в округ. Проезжал, как-то по небу великий и грозный бог Торум увидал он её и решил забрать с собой. Не хотела она покидать края родные, но ничего не поделаешь, пришлось ей уехать с ним. Три года рыдала красавица Анне, а с неба на землю капали её слезы и наполняя реки и озера. Вот так по легенде образовались в Югорской земле все водоемы. </w:t>
        <w:br/>
        <w:t>А как только, дождь пойдет, жители Севера знают, что Анне и до сих пор скучает по родным края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йя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вы знаете реки и озера нашего края? (р.АГАН, р.ОБЬ, о.САМОТЛОР, о. ГОЛУБОЕ.)</w:t>
        <w:br/>
        <w:t>А теперь давайте поиграем в национальную игру, которая так и называется «Ручейки и озера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1.Игра «Ручейки и озера».</w:t>
      </w:r>
      <w:r>
        <w:rPr>
          <w:rFonts w:cs="Times New Roman" w:ascii="Times New Roman" w:hAnsi="Times New Roman"/>
          <w:sz w:val="28"/>
          <w:szCs w:val="28"/>
        </w:rPr>
        <w:br/>
        <w:t>Дети строятся по 3 колоны, Звучит быстрая музыка «ручейки» – дети бегают цепочкой друг за другом, медленная музыка «озера» - становятся в круг. Затем повторяется 3-4 раз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лайд 2 «СОЛНЦЕ И ЛУ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егенда:</w:t>
        <w:br/>
      </w:r>
      <w:r>
        <w:rPr>
          <w:rFonts w:cs="Times New Roman" w:ascii="Times New Roman" w:hAnsi="Times New Roman"/>
          <w:sz w:val="28"/>
          <w:szCs w:val="28"/>
        </w:rPr>
        <w:t xml:space="preserve">В очень далекие времена, жили-были брат и сестра. Брата звали Хейро, что означает Солнце, а сестру - Иде, что означает Луна. Попросил как-то Хейро, свою сестру за огнем в чуме посмотреть, чтоб он не погас, и отправился на охоту. Осталась Иде одна дома и уснула, а когда проснулась, огонь уже истлел. Испугалась бедная Иде, и побежала огонь просить у великого бога огня Сингэ. Но не любил он ленивых людей, и решил наказать Иде, сказав, что она вечно будет искать своего брата Хейро, а он будет искать её – Ид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давних пор, только Херо (Солнце) взойдет на небо, как Иде(Луна) спускается на землю, чтобы брата искать, а как только Иде(Луна) восходит на небосклон, так Хейро(Солнце) спускается на землю, чтоб искать сестр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давних пор, не могут они встретить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йя: </w:t>
      </w:r>
      <w:r>
        <w:rPr>
          <w:rFonts w:cs="Times New Roman" w:ascii="Times New Roman" w:hAnsi="Times New Roman"/>
          <w:sz w:val="28"/>
          <w:szCs w:val="28"/>
        </w:rPr>
        <w:br/>
        <w:t>Ребята, а давайте поиграем с Хейро (Солнцем), чтобы немного стало веселе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Игра 2. «Солнц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стоит в центре, расставив руки в стороны, а остальные идут по кругу, как только музыка останавливается, водящий ловит лучико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Слайд 3 «ТАЙГ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егенда:</w:t>
        <w:br/>
      </w:r>
      <w:r>
        <w:rPr>
          <w:rFonts w:cs="Times New Roman" w:ascii="Times New Roman" w:hAnsi="Times New Roman"/>
          <w:sz w:val="28"/>
          <w:szCs w:val="28"/>
        </w:rPr>
        <w:t xml:space="preserve">Эта история произошла давным-давно. Жил был один очень жадный человек, звали его Пим. Был он очень жадный. Рыбы в сетях - мало, грибов и ягод – мало, чум ему самый большой хотелось. </w:t>
        <w:br/>
        <w:t>Как-то раз, пошел Пим на охоту, и поймал небывалой красоты лисицу, а она ему человеческим голосом и говорит: «Отпусти меня, добрый человек, я тебя, чем хочешь, одарю!» Обрадовался жадный Пим и пожелал всего много, чтобы рыба, в озерах принадлежа лишь ему, и все что растет в лесу, и на охоте, чтоб ему только зверь попадался. И вообще все Тайга лишь ему одному принадлежала. И как только он это сказал, как обернулась Лисица в Хозяйку Леса по имени Унт, что означает Тайга. И сказала ему: «Не бывать этому никогда! Ведь Тайга принадлежит всем, от маленького паучка, до большого медведя. А человек здесь только гость, и хозяйничать ему здесь не положено», но желание Унт исполнила, превратила жадного Пима в Медведя, с тех пор ходит Медведь и как человек на двух ногах, и как зверь на четыре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й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от так, ребята нельзя быть жадным. Во всем надо знать меру. А сейчас мы с вами поиграем в две игры, которая связана с дарами природы, она называется «Собери ягоды», а другая «Капканы»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3.Игра «Собери ягоды». </w:t>
      </w:r>
      <w:r>
        <w:rPr>
          <w:rFonts w:cs="Times New Roman" w:ascii="Times New Roman" w:hAnsi="Times New Roman"/>
          <w:sz w:val="28"/>
          <w:szCs w:val="28"/>
        </w:rPr>
        <w:br/>
        <w:t>Ай-пух называет ягоду, а дети показывают, как её надо собирать. Черемуха – на носочках, морошка – вниз наклон, голубика – на корточка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4. Игра «Капканы». </w:t>
      </w:r>
      <w:r>
        <w:rPr>
          <w:rFonts w:cs="Times New Roman" w:ascii="Times New Roman" w:hAnsi="Times New Roman"/>
          <w:sz w:val="28"/>
          <w:szCs w:val="28"/>
        </w:rPr>
        <w:br/>
        <w:t>Мальчики – «капканы», девочки – «лисички». Мальчики образуют парами «капканы» и встают по кругу, подняв руки вверх. Пока играет музыка девочки пробегают под «капканами», как только музыка завершается, мальчики закрывают «капканы» и ловят «лисич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я:</w:t>
      </w:r>
      <w:r>
        <w:rPr>
          <w:rFonts w:cs="Times New Roman" w:ascii="Times New Roman" w:hAnsi="Times New Roman"/>
          <w:sz w:val="28"/>
          <w:szCs w:val="28"/>
        </w:rPr>
        <w:t xml:space="preserve"> А сейчас я познакомлю вас с музыкальными инструментами народов                                                    ханты и манс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лайд 4 «МУЗЫКАЛЬНЫЕ ИНСТРУМЕНТЫ»</w:t>
        <w:br/>
        <w:t xml:space="preserve">Айя: </w:t>
      </w:r>
      <w:r>
        <w:rPr>
          <w:rFonts w:cs="Times New Roman" w:ascii="Times New Roman" w:hAnsi="Times New Roman"/>
          <w:sz w:val="28"/>
          <w:szCs w:val="28"/>
        </w:rPr>
        <w:t>И последнюю легенду о двух охотниках предлагаю вам посмотре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льтфильм «Два охотник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я: </w:t>
      </w:r>
      <w:r>
        <w:rPr>
          <w:rFonts w:cs="Times New Roman" w:ascii="Times New Roman" w:hAnsi="Times New Roman"/>
          <w:sz w:val="28"/>
          <w:szCs w:val="28"/>
        </w:rPr>
        <w:t>Вот и подошли к концу мои Легенды Народов Севера. А вам ребята, я хочу пожелать, чтобы вы сегодня забрали с собой частичку мудрости и доброты, от этих рассказов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большое за прекрасные и удивительные Легенды! Мы очень рады, что познакомились с тобой и подружились, а напоследок, ребята подарят тебе замечательный танец Дружбы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ТАНЕЦ «ДРУЖБ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й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годня Вы и пели, и танцевали, и в игры народные играли, и много легенд народов ханты и манси узнали. Вам понравилось у меня в гостях? И вы мне тоже понравились, гости дорогие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по старинному обычаю я хочу вам сказать: Олтул олнэ. Оно означает – «Живите в гармонии, живите с миром!» До свиданья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9:00Z</dcterms:created>
  <dc:creator>PC1</dc:creator>
  <dc:description/>
  <cp:keywords/>
  <dc:language>en-US</dc:language>
  <cp:lastModifiedBy>PC1</cp:lastModifiedBy>
  <dcterms:modified xsi:type="dcterms:W3CDTF">2016-04-16T17:19:00Z</dcterms:modified>
  <cp:revision>11</cp:revision>
  <dc:subject/>
  <dc:title/>
</cp:coreProperties>
</file>